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&lt;</w:t>
      </w:r>
      <w:r>
        <w:rPr>
          <w:b/>
          <w:sz w:val="24"/>
          <w:szCs w:val="24"/>
        </w:rPr>
        <w:t>아산 칼럼</w:t>
      </w:r>
      <w:r>
        <w:rPr>
          <w:b/>
          <w:sz w:val="24"/>
          <w:szCs w:val="24"/>
        </w:rPr>
        <w:t>&gt;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민관</w:t>
      </w:r>
      <w:r>
        <w:rPr>
          <w:b/>
          <w:sz w:val="28"/>
          <w:szCs w:val="24"/>
        </w:rPr>
        <w:t>(</w:t>
      </w:r>
      <w:r>
        <w:rPr>
          <w:rFonts w:ascii="바탕" w:hAnsi="바탕" w:cs="바탕" w:eastAsia="바탕"/>
          <w:b/>
          <w:sz w:val="28"/>
          <w:szCs w:val="24"/>
        </w:rPr>
        <w:t>民官</w:t>
      </w:r>
      <w:r>
        <w:rPr>
          <w:b/>
          <w:sz w:val="28"/>
          <w:szCs w:val="24"/>
        </w:rPr>
        <w:t xml:space="preserve">) </w:t>
      </w:r>
      <w:r>
        <w:rPr>
          <w:b/>
          <w:sz w:val="28"/>
          <w:szCs w:val="24"/>
        </w:rPr>
        <w:t>소통과 정책커뮤니티의 필요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최강 수석연구위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며칠 전 한 일간지에 ‘정상</w:t>
      </w:r>
      <w:r>
        <w:rPr>
          <w:sz w:val="24"/>
          <w:szCs w:val="24"/>
        </w:rPr>
        <w:t>(</w:t>
      </w:r>
      <w:r>
        <w:rPr>
          <w:rFonts w:ascii="바탕" w:hAnsi="바탕" w:cs="바탕" w:eastAsia="바탕"/>
          <w:sz w:val="24"/>
          <w:szCs w:val="24"/>
        </w:rPr>
        <w:t>頂上</w:t>
      </w:r>
      <w:r>
        <w:rPr>
          <w:sz w:val="24"/>
          <w:szCs w:val="24"/>
        </w:rPr>
        <w:t>)</w:t>
      </w:r>
      <w:r>
        <w:rPr>
          <w:sz w:val="24"/>
          <w:szCs w:val="24"/>
        </w:rPr>
        <w:t>의 한미관계를 유지하려면’이라는 제목의 시론을 썼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한국의 최대 전략자산인 한미관계의 현 주소를 평가하고 이를 앞으로 발전</w:t>
      </w:r>
      <w:r>
        <w:rPr>
          <w:sz w:val="24"/>
          <w:szCs w:val="24"/>
        </w:rPr>
        <w:t>·</w:t>
      </w:r>
      <w:r>
        <w:rPr>
          <w:sz w:val="24"/>
          <w:szCs w:val="24"/>
        </w:rPr>
        <w:t>강화하기 위해 더욱 노력해야 한다는 점 등을 지적한 글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그런데 이에 대한 당국자들의 반응이 필자를 실망시킨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비판적인 글과 관련된 당국자들의 태도에는 크게 네 유형이 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먼저 글이 나오기 전에 ‘어떻게 알았는지’ 저자나 신문사에 연락해 수위 조절이나 내용 수정을 요청하는 유형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두 번째는 글이 나온 뒤 내용이 사실과 다르다며 반박하고 부정하는 입장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이를 위해 반박문을 내거나 기고를 하기도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세 번째는 부분적으론 인정하지만 전체 맥락은 사실과 다르다면서도 넘어가는 유형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숲이 아닌 나무만 보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작은 사실로 전체를 과장한다며 의미를 축소하려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네 번째는 논의할 필요조차 없다면서 완전 무시하고 넘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말도 안 되는 주장이니까 관심을 가질 필요가 없다는 반응이다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당국자들이 억울해 하고 거부 반응을 보이는 것을 이해 못하지 않는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때로는 동정심마저 생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그럼에도 비판적인 글에 대한 당국자들의 태도는 실망스럽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학자나 전문가들의 비판이나 문제 제기는 잘 되기를 바라는 마음에서 비롯된 것이기 때문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또 정부가 미처 보지 못하는 것을 찾아내 알려주고 대비하라는 의미도 담고 있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정부 업무는 대개 현안 중심으로 이루어진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따라서 중장기적 문제에는 상대적으로 관심이 덜하고 인지하지 못하는 경우도 많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정부 간 대화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그렇지 않은 경우가 있긴 하지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대개 듣기 좋은 말로 채워진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고위급 대화일수록 더욱 그렇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짧은 만남에서 문제를 심도 있게 논의하기란 쉬운 일이 아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분위기를 해칠 말을 꺼내기도 부담스럽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문제가 생기면 책임을 져야 하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해결책을 내놓아야 하는 의무가 따르기 때문이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이처럼 당국자들이 지나치는 점을 지적하거나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하지 못하는 말을 대신하면서 주의를 환기시키고 대안을 제시하는 게 학자와 전문가들의 임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비판하고 문제를 제기하는 악역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그러자면 불이익이 따르지만 그래도 학자와 전문가들이 역할을 하는 것은 문제 해결에 대한 간절한 바람이 있기 때문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완전히 포기했다면 비판하거나 문제를 제기할 필요도 느끼지 않는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때로는 의견을 달리하고 논쟁을 벌일 수도 있지만 당국자와 학자</w:t>
      </w:r>
      <w:r>
        <w:rPr>
          <w:sz w:val="24"/>
          <w:szCs w:val="24"/>
        </w:rPr>
        <w:t>·</w:t>
      </w:r>
      <w:r>
        <w:rPr>
          <w:sz w:val="24"/>
          <w:szCs w:val="24"/>
        </w:rPr>
        <w:t>전문가들은 서로 협력하고 보완하는 관계에 있어야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정책 당국자들은 필요한 정보와 현황을 학자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전문가와 공유하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이들의 의견을 들어 정책의 완성도를 높이며 공감대를 형성하는 노력을 기울여야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학자와 전문가들은 현황을 잘 파악해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현업에 갇혀 있는 관료들이 보지 못하는 것을 찾아내 알려주어야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추상적이거나 원론적인 대안이 아닌 실질적으로 손에 잡히는 대안을 제시하려 노력해야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부족한 부분을 상호 보완하며 발전하는 상생의 관계</w:t>
      </w:r>
      <w:r>
        <w:rPr>
          <w:sz w:val="24"/>
          <w:szCs w:val="24"/>
        </w:rPr>
        <w:t>, ‘</w:t>
      </w:r>
      <w:r>
        <w:rPr>
          <w:sz w:val="24"/>
          <w:szCs w:val="24"/>
        </w:rPr>
        <w:t>정책커뮤니티’의 구성원이 되어야 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언뜻 보면 우리나라에도 정책커뮤니티가 있는 것 같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부처별로 자문위원이 있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필요할 경우 다양한 형태로 자문을 구하기도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연구용역을 통해 외부 의견을 수렴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과거에 비해 자문위원 활용이 늘어났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그러나 아직도 미흡하고 형식에 그치는 경우가 태반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대부분 자문회의는 자문을 위한 회의보다 정부가 무엇을 했는지 설명하는 홍보의 장이 되기 일쑤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수십 명 혹은 거의 백 명에 달하는 자문위원이 한자리에 모인 회의에서 의미 있는 토론이 이루어지고 실질적인 자문을 구하기란 거의 불가능하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자문회의를 했다는 기록을 남기기 위한 행사에 불과하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대규모 행사성 자문회의를 지양하고 특정 주제에 대한 소규모 회의 개최 빈도를 높여 정책 대안을 같이 찾아 나가는 방식으로 전환하는 것이 바람직하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그러려면 정보 공유가 필요하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학자나 전문가들의 오류를 방지하고 상황과 문제에 대한 정확한 판단을 구하기 위해서는 정보 공유가 필수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그런데 우리나라에서 정부에게 이를 기대하기란 낙타가 바늘구멍을 뚫기 보다 어렵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정부 어느 부서도 학자나 전문가들에게 정보 접근을 허용하지 않는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연구용역의 경우도 마찬가지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정부가 자료를 제공하는 경우는 거의 없고 연구자들이 알아서 자료를 찾아 연구해야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그 결과 자료를 찾기 위한 시간과 노력이 더 들어가는 경우가 허다하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이 점을 이해 못하는 것은 아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민감한 정보의 유출을 우려해서 공유에 거부감을 가질 수 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과거에 이런 일이 있었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필자도 학자와 전문가를 통해 비밀 정보가 누설돼 문제가 발생한 사례를 여럿 봤는데 그런 사정들이 정부가 정보 제공에 미온적이게끔 만들었다고 할 수 있다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그럼에도 정책커뮤니티를 만드는데 정보 공유는 필수적인 요소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외국의 경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특히 미국에서는 정부와 민간의 정보 공유가 잘 이루어지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큰 문제가 발생하지도 않으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정책 대안 개발에 긍정적으로 작용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주요 계기 때마다 정부 당국자가 학자와 전문가들에게 현황을 정확히 설명하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보안 서약을 전제로 비밀에 대한 접근을 허용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그러기 때문에 정부와 민간의 상호 이해가 깊어지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민간이 제시하는 정책 대안이 뜬구름 잡는 이야기가 아닌 현실적이고 활용도가 높은 것이 된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정보 공유가 원활히 되려면 우리 정부가 좀 더 과감하고 열린 태도를 가져야 한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정부가 자문을 구하거나 용역을 의뢰할 때 성향을 보는 것도 정책커뮤니티를 만드는데 장애가 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정부가 입장과 성향이 다른 사람들을 자문위원으로 위촉하거나 용역을 의뢰하는 경우는 매우 드물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구색 맞추기로 끼어 넣기도 하지만 그런 이들의 말에는 별로 귀를 기울이지 않는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정부의 이러한 태도가 ‘편 가르기’를 조장하는 면도 있다</w:t>
      </w:r>
      <w:r>
        <w:rPr>
          <w:sz w:val="24"/>
          <w:szCs w:val="24"/>
        </w:rPr>
        <w:t>. “</w:t>
      </w:r>
      <w:r>
        <w:rPr>
          <w:sz w:val="24"/>
          <w:szCs w:val="24"/>
        </w:rPr>
        <w:t>외교안보정책을 초당적으로 만들고 추진해야 한다”는 말과는 너무나 거리가 먼 행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정부는 성향과 입장이 다른 전문가들의 이야기를 거부하지 말고 담아낼 수 있어야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입장 차이를 극복하지는 못해도 경청하고 존중하는 태도 그 자체만으로도 신뢰가 쌓이고 건전한 정책커뮤니티의 형성과 발전을 기대할 수 있게 된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마지막으로 정책커뮤니티를 만들려면 민</w:t>
      </w:r>
      <w:r>
        <w:rPr>
          <w:sz w:val="24"/>
          <w:szCs w:val="24"/>
        </w:rPr>
        <w:t>-</w:t>
      </w:r>
      <w:r>
        <w:rPr>
          <w:sz w:val="24"/>
          <w:szCs w:val="24"/>
        </w:rPr>
        <w:t>관 인사교류를 더욱 활성화하여 서로의 장점을 살리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연대감을 강화하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상호 이해를 높여야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한국 사회엔 특이하게도 관료와 학자 사이에 보이지 않는 벽이 있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서로를 인정하는 데 인색하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벽을 허물려는 노력이 필요하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학자들이 정부에서 일할 수 있는 기회를 확대해야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일부 직위를 ‘개방직’으로 외부 전문가들에게 열기는 하나 대부분 제한적이고 핵심 업무에서는 배제되어 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학교나 학계도 마찬가지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서로 문호를 더 개방해 활발한 인적교류가 이루어지도록 해야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특히 고위직보다는 중간 관리자나 중견학자들에게 이러한 기회가 많이 부여되어야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학자와 전문가들은 정책 실무 과정에 대한 지식과 경험을 얻게 될 것이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관료들은 경험을 이론에 접목함으로써 전문성을 보완하고 현안을 넘는 큰 틀과 장기적 관점에서 문제를 보는 시각을 갖게 될 것이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건전하고 활동적인 정책커뮤니티는 현실적인 정책 대안을 만들어 내고 정책에 대한 공감대를 확산하여 정책 추진을 원활하게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학자와 전문가 그리고 관료들이 함께 고민하며 정책을 만들어 가는 과정은 소통과 통합의 과정이기 때문이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0b34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75260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4</Pages>
  <Words>531</Words>
  <Characters>3030</Characters>
  <CharactersWithSpaces>355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0:26:00Z</dcterms:created>
  <dc:creator>AutoBVT</dc:creator>
  <dc:description/>
  <dc:language>en-US</dc:language>
  <cp:lastModifiedBy>AutoBVT</cp:lastModifiedBy>
  <dcterms:modified xsi:type="dcterms:W3CDTF">2015-08-17T0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